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Кожный антисептик «Медоника» создан для потребителей с чувствительной кожей рук, склонных к аллергии с пониженным содержанием н-пропилового и изо-пропилового спирта (суммарно содержание спиртов не превышает 45%). Для обеспечения полного спектра антибактериального, вирулицидного и фунгицидного действия  в состав введен комплекс 2-х четвертичных аммониевых соединений (0,3% и функциональные добавки), обеспечивающие пролонгированное действие в течение 3 - чаcов после обработки. Средство содержит  уникальную умягчающую и регенерирующую  кожный покров добавку на основе природных полисахаридов и полимера на основе целлюлозы. Для изготовления кожного антисептика используются импортные  пропиловые спирты самого высокого качества, в которых наличие примесей сведено к минимуму. Даже после многократного применения кожа остается мягкой без раздражения. При использовании в режиме применения антисептик не дает липкости, быстро сохнет.</w:t>
      </w:r>
      <w:r>
        <mc:AlternateContent>
          <mc:Choice Requires="wps">
            <w:drawing>
              <wp:anchor behindDoc="0" distT="0" distB="63500" distL="0" distR="241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5270" cy="702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tcBorders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30535"/>
                                      <w:kern w:val="2"/>
                                      <w:lang w:eastAsia="ru-RU"/>
                                    </w:rPr>
                                    <w:t>Кожный антисептик «Медо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3053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065" cy="6477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065" cy="647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53.4pt;mso-wrap-distance-left:0pt;mso-wrap-distance-right:19pt;mso-wrap-distance-top:0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4402"/>
                      </w:tblGrid>
                      <w:tr>
                        <w:trPr/>
                        <w:tc>
                          <w:tcPr>
                            <w:tcW w:w="4402" w:type="dxa"/>
                            <w:tcBorders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30535"/>
                                <w:kern w:val="2"/>
                                <w:lang w:eastAsia="ru-RU"/>
                              </w:rPr>
                              <w:t>Кожный антисептик «Медо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color w:val="13053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065" cy="6477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По параметрам острой токсичности средство относится к 4 классу мало опасных веществ по ГОСТ 12.1.007-76 при нанесении на кожу, введении в желудок и ингаляционном воздействии. По классификации Сидорова К.К. при парентеральном введении средство относится к 5 классу практически нетоксичных соединений. Кожно-раздражающие, кожно-резорбтивные и сенсибилизирующие свойства в рекомендованных режимах применения у средства не выявлены. Средство обладает умеренным раздражающим действием на слизистые оболочки глаз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Предназначено для применения в лечебно-профилактических учреждениях:</w:t>
        <w:br/>
        <w:t>- для гигиенической обработки рук медицинского персонала, в том числе персонала машин скорой медицинской помощи</w:t>
        <w:br/>
        <w:t>- для обработки рук хирургов</w:t>
        <w:br/>
        <w:t>- для обеззараживания и обезжиривания кожи операционного и инъекционного полей</w:t>
        <w:br/>
        <w:t>- для обработки локтевых сгибов доноров</w:t>
        <w:br/>
        <w:t>- для обработки кожи перед введением катетеров и пункцией суставов;</w:t>
        <w:br/>
        <w:t>а также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br/>
        <w:t>- для гигиенической обработки рук персонала детских дошкольных и школьных учреждений, учреждений соцобеспечения (дома престарелых, хосписы и т.п.), работников парфюмерно-косметических предприятий (в том числе парикмахерских, косметических салонов и т.п.), общественного питания, коммунальных объектов, предприятий пищевой и химико-фармацевтической промышленности.</w:t>
        <w:br/>
        <w:br/>
      </w: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Формы выпуска антисептика: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br/>
        <w:t>- флакон 1л.</w:t>
      </w:r>
      <w:r>
        <w:rPr>
          <w:rFonts w:eastAsia="Times New Roman" w:cs="Tahoma" w:ascii="Tahoma" w:hAnsi="Tahoma"/>
          <w:color w:val="130535"/>
          <w:sz w:val="20"/>
          <w:lang w:eastAsia="ru-RU"/>
        </w:rPr>
        <w:t> 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br/>
        <w:t>- компактный спрей 100 м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рок годности средства 3 го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4:00Z</dcterms:created>
  <dc:creator>Павел М</dc:creator>
  <dc:description/>
  <cp:keywords/>
  <dc:language>en-US</dc:language>
  <cp:lastModifiedBy>Технология Чистоты</cp:lastModifiedBy>
  <dcterms:modified xsi:type="dcterms:W3CDTF">2014-01-15T10:01:00Z</dcterms:modified>
  <cp:revision>3</cp:revision>
  <dc:subject/>
  <dc:title/>
</cp:coreProperties>
</file>